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爱妈妈和妹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天使我与妈妈妹妹的无尽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使：我与妈妈、妹妹的无尽相伴</w:t>
      </w:r>
      <w:r>
        <w:rPr>
          <w:sz w:val="32"/>
          <w:szCs w:val="32"/>
        </w:rPr>
        <w:t>&lt;/p&gt;&lt;p&gt;&lt;img src="/static-img/B_fxcnY8jbZTMJ4_px5AHsjA2uZEEVzhDFm87IFpdWj1N_3orlMoFQBZkEP-8A12.jpg"&gt;&lt;/p&gt;&lt;p&gt;</w:t>
      </w:r>
      <w:r>
        <w:rPr>
          <w:sz w:val="32"/>
          <w:szCs w:val="32"/>
        </w:rPr>
        <w:t>在这个世界上，有些人总是那么特别，他们用自己的存在温暖了我们的心，用爱和关怀点亮了我们的生活。对于我来说，那些特别的人就是我的妈妈和妹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有一个小院子，我经常在那里玩耍。那时候，我的妈妈总是在一旁看着我们，不时地给我们递过来水果或是糖果。我还记得夏天的午后，她会坐在长椅上，为我和妹妹编织毛线帽，一针一线流露出对未来的憧憬。她不仅是我生命中的第一位老师，也是我成长过程中最坚强的支持者。每当外面的世界让人感到焦虑或迷茫，我就会回到那个小院子，与她一起坐着，看着那些花儿，听着鸟儿歌唱，那种宁静让我心灵得到洗净。</w:t>
      </w:r>
      <w:r>
        <w:rPr>
          <w:sz w:val="32"/>
          <w:szCs w:val="32"/>
        </w:rPr>
        <w:t>&lt;/p&gt;&lt;p&gt;&lt;img src="/static-img/WseYLMEhjjhUKNjy6MEnncjA2uZEEVzhDFm87IFpdWiuhE_zcZcVgf4sgqfhqm0sAW1NUXDwfe4DCDJCESFTV6RHsoVuGP_p9rIp32X0e2T13ZRem46gVImCT1VQQhKr-Ur8kpS2nrA11S98WcL2FQ.jpg"&gt;&lt;/p&gt;&lt;p&gt;</w:t>
      </w:r>
      <w:r>
        <w:rPr>
          <w:sz w:val="32"/>
          <w:szCs w:val="32"/>
        </w:rPr>
        <w:t>随着时间的流逝，我们家的生活发生了变化。爸爸因工作忙碌而离开家，而我的姐姐也开始上了小学。这时候，我的母亲更加辛勤地工作来养育两个孩子。她早出晚归，却从不抱怨，只希望能够为我们提供更好的教育环境。在她的努力下，我学到了很多知识，也学会了如何面对困难。我爱她，因为她没有因为任何原因放弃过抚养两个女儿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一直是个活泼开朗的小朋友，她喜欢跳舞和唱歌，每次看到她跳起舞来，全身心投入其中，那种纯真的快乐感染力十足。当年春节期间，我们一起做年夜饭，她兴奋地帮忙切菜，从那时起，她就被称作“厨师助手”。这样的日常，让我深刻体会到家庭之中，每个人的角色都是不可替代的。而这份不可替代感，是我永远珍惜的一份宝贵情感。我爱她的热情和善良，以及作为一个家庭成员所承担的情感责任。</w:t>
      </w:r>
      <w:r>
        <w:rPr>
          <w:sz w:val="32"/>
          <w:szCs w:val="32"/>
        </w:rPr>
        <w:t>&lt;/p&gt;&lt;p&gt;&lt;img src="/static-img/v4vdzl4LwtG1Aj_nKqPRBsjA2uZEEVzhDFm87IFpdWiuhE_zcZcVgf4sgqfhqm0sAW1NUXDwfe4DCDJCESFTV6RHsoVuGP_p9rIp32X0e2T13ZRem46gVImCT1VQQhKr-Ur8kpS2nrA11S98WcL2FQ.jpg"&gt;&lt;/p&gt;&lt;p&gt;</w:t>
      </w:r>
      <w:r>
        <w:rPr>
          <w:sz w:val="32"/>
          <w:szCs w:val="32"/>
        </w:rPr>
        <w:t>现在，当我回想起过去，无论是寒冷冬季还是炎热夏日，那些与家人的共同时光都成为了一生中最美好最温馨的记忆。我知道，在未来即便遇到风雨，也要像他们一样勇敢前行，因为她们已经教会了我，无论何时何地，都能找到内心深处那股力量去面对一切挑战。而这份力量，就是来自于“我爱妈妈和妹妹”的源泉，它激励着我不断前进，同时也提醒自己不要忘记那些曾经帮助过你、陪伴你的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幸福是什么的时候，我不会犹豫地说：“幸福就是拥有这样两位女性——她们不仅是一直在乎我的人，更是我学习如何成长、如何勇敢面对世界的人。”正是由于她们，这个词汇才变得如此真实且充满意义。我爱他们，因为他们让我懂得什么叫真正的付出与奉献，他们让我明白什么才是真正意义上的幸福。</w:t>
      </w:r>
      <w:r>
        <w:rPr>
          <w:sz w:val="32"/>
          <w:szCs w:val="32"/>
        </w:rPr>
        <w:t>&lt;/p&gt;&lt;p&gt;&lt;img src="/static-img/i-xP_D3cCt56kzbnFx25oMjA2uZEEVzhDFm87IFpdWiuhE_zcZcVgf4sgqfhqm0sAW1NUXDwfe4DCDJCESFTV6RHsoVuGP_p9rIp32X0e2T13ZRem46gVImCT1VQQhKr-Ur8kpS2nrA11S98WcL2FQ.jpg"&gt;&lt;/p&gt;&lt;p&gt;&lt;a href = "/doc/720187-</w:t>
      </w:r>
      <w:r>
        <w:rPr>
          <w:sz w:val="32"/>
          <w:szCs w:val="32"/>
        </w:rPr>
        <w:t xml:space="preserve">我爱妈妈和妹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天使我与妈妈妹妹的无尽相伴</w:t>
      </w:r>
      <w:r>
        <w:rPr>
          <w:sz w:val="32"/>
          <w:szCs w:val="32"/>
        </w:rPr>
        <w:t>.doc" rel="alternate" download="720187-</w:t>
      </w:r>
      <w:r>
        <w:rPr>
          <w:sz w:val="32"/>
          <w:szCs w:val="32"/>
        </w:rPr>
        <w:t xml:space="preserve">我爱妈妈和妹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天使我与妈妈妹妹的无尽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